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th-TH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9440</wp:posOffset>
                </wp:positionH>
                <wp:positionV relativeFrom="paragraph">
                  <wp:posOffset>58420</wp:posOffset>
                </wp:positionV>
                <wp:extent cx="1878330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ำขอ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92.1pt;mso-wrap-distance-left:9.05pt;mso-wrap-distance-right:9.05pt;mso-wrap-distance-top:0pt;mso-wrap-distance-bottom:0pt;margin-top:4.6pt;mso-position-vertical-relative:text;margin-left:4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ำขอลำดับ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กู้ยืมเงินกรณีภัยพิบัติ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กู้ยืม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ารกู้ยืม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ภัยพ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ภัยพิบัติเกิด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้นสุดเหตุภัยพิบัติ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firstLine="15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หนี้ค้างชำร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firstLine="15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ี้ค้างชำ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ประกอบการพิจารณา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พื้นที่ภัยพิบัติ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ความเสียหาย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แสดงความเป็นเจ้าของที่อยู่อาศัย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ยินยอมให้หักเงินเดือน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ื่อนไขการกู้ยืมเงินกรณีภัยพิบัติ 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5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ป็นสมาชิกประเภทสามัญ หรือสมาชิกประเภทวิสามัญ 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ind w:firstLine="294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งเงินให้กู้เป็นไปตามที่คณะกรรมการพิจารณาอนุมัติ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ind w:firstLine="294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ู้กู้ต้องผ่อนชำระเงินต้นเป็นรายเดือน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เดือนละเท่า ๆ กั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ภายในอายุราชการหรือภายในระยะเวลาของสัญญาจ้าง </w:t>
            </w:r>
          </w:p>
          <w:p>
            <w:pPr>
              <w:pStyle w:val="Normal"/>
              <w:spacing w:lineRule="auto" w:line="240" w:before="0" w:after="0"/>
              <w:ind w:firstLine="294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ชำระหนี้ให้ชำระโดยการหักบัญชีจากเงินเดือน โดยยินยอมให้หักเงินเดือนตามหนังสือยินยอมให้หักเงินเดือน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พเจ้าขอยืนยันว่าได้ทราบและยินยอมตามเงื่อนไขของการขอกู้ยืมเงินกรณีภัยพิบัติทุกประการ และได้ยื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ขอกู้ยืมเงินกรณีภัยพิบัติ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นับแต่วันที่เหตุภัยพิบัติสิ้นสุดลง</w:t>
            </w:r>
          </w:p>
          <w:p>
            <w:pPr>
              <w:pStyle w:val="Normal"/>
              <w:spacing w:lineRule="auto" w:line="240" w:before="0" w:after="0"/>
              <w:ind w:firstLine="454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กู้ยืมเงิน</w:t>
            </w:r>
          </w:p>
          <w:p>
            <w:pPr>
              <w:pStyle w:val="Normal"/>
              <w:spacing w:lineRule="auto" w:line="240" w:before="120" w:after="0"/>
              <w:ind w:firstLine="454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 w:before="0" w:after="0"/>
              <w:ind w:firstLine="454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ind w:firstLine="7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ได้ตรวจสอบข้อมูลตามที่ระบุไว้ข้างต้นแล้ว 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ให้กู้ยืมเงินได้ 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0"/>
              <w:ind w:firstLine="312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120" w:after="0"/>
              <w:ind w:firstLine="312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120" w:after="0"/>
              <w:ind w:firstLine="312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0"/>
              <w:ind w:firstLine="312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120" w:after="0"/>
              <w:ind w:firstLine="3124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  <w:tab/>
              <w:t xml:space="preserve">  </w:t>
              <w:tab/>
              <w:tab/>
              <w:tab/>
              <w:t xml:space="preserve">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ถูกต้องแล้ว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                          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tted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 xml:space="preserve">  </w:t>
              <w:tab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ู้ยืม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 xml:space="preserve">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ขอลำดับ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…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มปีปฏิท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ัยพิบัติ คือ อัคคีภัย วาตภัย อุทกภัย แผ่นดินไห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นุมัติ คือ ประธานกรรม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มื่อได้รับ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อนุม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จ่ายเงิน คือ กรรมการและเหรัญญิ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0" w:header="2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 2 -</w:t>
    </w:r>
  </w:p>
  <w:p>
    <w:pPr>
      <w:pStyle w:val="Header"/>
      <w:jc w:val="cent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  <w:p>
    <w:pPr>
      <w:pStyle w:val="Header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 2 -</w:t>
    </w:r>
    <w:r>
      <w:rPr>
        <w:rFonts w:cs="TH SarabunIT๙" w:ascii="TH SarabunIT๙" w:hAnsi="TH SarabunIT๙"/>
        <w:sz w:val="32"/>
        <w:szCs w:val="32"/>
      </w:rPr>
      <w:t xml:space="preserve">   </w:t>
    </w:r>
  </w:p>
  <w:p>
    <w:pPr>
      <w:pStyle w:val="Header"/>
      <w:jc w:val="cent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42:00Z</dcterms:created>
  <dc:creator>EPPO</dc:creator>
  <dc:description/>
  <cp:keywords/>
  <dc:language>en-US</dc:language>
  <cp:lastModifiedBy>Jirawat</cp:lastModifiedBy>
  <cp:lastPrinted>2024-01-16T14:41:00Z</cp:lastPrinted>
  <dcterms:modified xsi:type="dcterms:W3CDTF">2024-01-16T07:41:00Z</dcterms:modified>
  <cp:revision>34</cp:revision>
  <dc:subject/>
  <dc:title/>
</cp:coreProperties>
</file>